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東京都立大学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東京都立大学大学院理学研究科博士前期課程</w:t>
      </w:r>
      <w:r>
        <w:rPr>
          <w:u w:val="single"/>
        </w:rPr>
        <w:t>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安 相淑</cp:lastModifiedBy>
  <cp:lastPrinted>2020-05-20T13:53:00Z</cp:lastPrinted>
  <dcterms:modified xsi:type="dcterms:W3CDTF">2025-04-24T03:39:00Z</dcterms:modified>
  <cp:revision>42</cp:revision>
  <dc:subject/>
  <dc:title>理学研究科博士前期課程　所属長出願承認書</dc:title>
</cp:coreProperties>
</file>