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期履修制度を利用する。（はい・いいえ）</w:t>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 相淑</cp:lastModifiedBy>
  <cp:lastPrinted>2020-05-20T17:52:00Z</cp:lastPrinted>
  <dcterms:modified xsi:type="dcterms:W3CDTF">2025-10-01T02:58:00Z</dcterms:modified>
  <cp:revision>7</cp:revision>
  <dc:subject/>
  <dc:title>平成１０年度</dc:title>
</cp:coreProperties>
</file>