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東京都立大学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>
          <w:u w:val="single"/>
        </w:rPr>
        <w:t>　　　　　年度</w:t>
      </w:r>
      <w:r>
        <w:rPr/>
        <w:t>東京都立大学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2:00Z</dcterms:created>
  <dc:creator>Matsumura</dc:creator>
  <dc:description/>
  <cp:keywords/>
  <dc:language>en-US</dc:language>
  <cp:lastModifiedBy>安 相淑</cp:lastModifiedBy>
  <cp:lastPrinted>2020-05-20T17:51:00Z</cp:lastPrinted>
  <dcterms:modified xsi:type="dcterms:W3CDTF">2025-10-01T02:58:00Z</dcterms:modified>
  <cp:revision>8</cp:revision>
  <dc:subject/>
  <dc:title>出　願　承　認　書</dc:title>
</cp:coreProperties>
</file>