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立大学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1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相淑</cp:lastModifiedBy>
  <cp:lastPrinted>2020-05-20T15:34:00Z</cp:lastPrinted>
  <dcterms:modified xsi:type="dcterms:W3CDTF">2021-05-11T08:20:00Z</dcterms:modified>
  <cp:revision>29</cp:revision>
  <dc:subject/>
  <dc:title>平成21年度　大学院理工学研究科　志望理由書（個別審査）</dc:title>
</cp:coreProperties>
</file>