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究希望調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9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5:00Z</dcterms:created>
  <dc:creator>Matsumura</dc:creator>
  <dc:description/>
  <cp:keywords/>
  <dc:language>en-US</dc:language>
  <cp:lastModifiedBy>鈴木梨奈</cp:lastModifiedBy>
  <cp:lastPrinted>2011-06-02T13:38:00Z</cp:lastPrinted>
  <dcterms:modified xsi:type="dcterms:W3CDTF">2020-05-20T07:41:00Z</dcterms:modified>
  <cp:revision>7</cp:revision>
  <dc:subject/>
  <dc:title>平成21年度　大学院理工学研究科博士前期課程　研究希望調書</dc:title>
</cp:coreProperties>
</file>