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首都大学東京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0</w:t>
      </w:r>
      <w:r>
        <w:rPr/>
        <w:t>年度東京都立大学大学院理学研究科博士後期課程</w:t>
      </w:r>
      <w:r>
        <w:rPr>
          <w:u w:val="single"/>
        </w:rPr>
        <w:t>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真理子 長澤</cp:lastModifiedBy>
  <cp:lastPrinted>2011-06-02T13:38:00Z</cp:lastPrinted>
  <dcterms:modified xsi:type="dcterms:W3CDTF">2019-09-30T07:08:00Z</dcterms:modified>
  <cp:revision>31</cp:revision>
  <dc:subject/>
  <dc:title>平成21年度　大学院理工学研究科博士前期課程　所属長出願承認書</dc:title>
</cp:coreProperties>
</file>