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首都大学東京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理学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5"/>
                <w:w w:val="84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貴研究科博士前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/>
      </w:pPr>
      <w:r>
        <w:rPr/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9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JIMU</cp:lastModifiedBy>
  <cp:lastPrinted>2011-06-02T14:02:00Z</cp:lastPrinted>
  <dcterms:modified xsi:type="dcterms:W3CDTF">2019-05-22T08:36:00Z</dcterms:modified>
  <cp:revision>26</cp:revision>
  <dc:subject/>
  <dc:title/>
</cp:coreProperties>
</file>