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JIMU</cp:lastModifiedBy>
  <cp:lastPrinted>2011-06-02T14:03:00Z</cp:lastPrinted>
  <dcterms:modified xsi:type="dcterms:W3CDTF">2018-05-02T04:53:00Z</dcterms:modified>
  <cp:revision>26</cp:revision>
  <dc:subject/>
  <dc:title>平成21年度　大学院理工学研究科　志望理由書（個別審査）</dc:title>
</cp:coreProperties>
</file>