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志 望 理 由 書</w:t>
      </w:r>
    </w:p>
    <w:p>
      <w:pPr>
        <w:pStyle w:val="Style17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Ａ４版の紙を使用し、ワープロ等で本書式の内容を記載したもので作成してもよ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首都大学東京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9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4:38:00Z</dcterms:created>
  <dc:creator>Matsumura</dc:creator>
  <dc:description/>
  <cp:keywords/>
  <dc:language>en-US</dc:language>
  <cp:lastModifiedBy>JIMU</cp:lastModifiedBy>
  <cp:lastPrinted>2004-09-24T15:53:00Z</cp:lastPrinted>
  <dcterms:modified xsi:type="dcterms:W3CDTF">2019-05-22T09:11:00Z</dcterms:modified>
  <cp:revision>17</cp:revision>
  <dc:subject/>
  <dc:title/>
</cp:coreProperties>
</file>