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１８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月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09" w:gutter="0" w:header="567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　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首都大学東京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18 10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月博士前期課程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JIMU</cp:lastModifiedBy>
  <cp:lastPrinted>2012-06-04T12:24:00Z</cp:lastPrinted>
  <dcterms:modified xsi:type="dcterms:W3CDTF">2018-05-02T05:05:00Z</dcterms:modified>
  <cp:revision>17</cp:revision>
  <dc:subject/>
  <dc:title>平成21年度　大学院理工学研究科博士前期課程入学試験にかかる協議申出書</dc:title>
</cp:coreProperties>
</file>