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sz w:val="36"/>
          <w:szCs w:val="36"/>
        </w:rPr>
        <w:t>個別入学資格審査調書（申請書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首都大学東京大学院 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理学研究科長  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志願者）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180"/>
                <w:kern w:val="0"/>
                <w:szCs w:val="21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印</w:t>
      </w:r>
    </w:p>
    <w:p>
      <w:pPr>
        <w:pStyle w:val="Normal"/>
        <w:ind w:left="48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生年月日　　　　　　年　　　月　　　日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貴研究科博士後期課程（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専攻）に入学を志願するにあたり、事前審査（個別入学資格審査）を受けたく、書類を添えて申請しますので、よろしく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書類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個別入学資格審査調書（申請書）（この用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修了（見込）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成績証明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　履歴書（本研究科所定の様式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志望理由書（Ａ４用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385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結果通知書送付宛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（〒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首都大学東京 大学院 理学研究科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18 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月博士後期課程）</w:t>
      </w:r>
    </w:p>
    <w:sectPr>
      <w:type w:val="nextPage"/>
      <w:pgSz w:w="11906" w:h="16838"/>
      <w:pgMar w:left="1247" w:right="1208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2:54:00Z</dcterms:created>
  <dc:creator>Matsumura</dc:creator>
  <dc:description/>
  <cp:keywords/>
  <dc:language>en-US</dc:language>
  <cp:lastModifiedBy>JIMU</cp:lastModifiedBy>
  <cp:lastPrinted>2012-06-01T16:20:00Z</cp:lastPrinted>
  <dcterms:modified xsi:type="dcterms:W3CDTF">2018-05-02T05:20:00Z</dcterms:modified>
  <cp:revision>28</cp:revision>
  <dc:subject/>
  <dc:title>個別入学資格審査調書</dc:title>
</cp:coreProperties>
</file>